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087"/>
        <w:gridCol w:w="97"/>
        <w:gridCol w:w="2125"/>
        <w:gridCol w:w="2015"/>
        <w:gridCol w:w="816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 мир был аннулирован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18г. 2)1922г. 3)1933г. 4)193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моряков и рабочих в Кронштадте под лозунгом «Власть советам, а не партиям!» произошло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918г. 2) 1921 г. 3) 1927г. 4) 193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итики НЭПа было характер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пределение по уравнительному принци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всех форм ко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введение продразвер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прещение наемного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итике “военного коммунизма” в Советской России в 1918-1920 гг. относитс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общая трудовая пови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бода рыночной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астное предприним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дналог с крестья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итике “военного коммунизма” в Советской России в 1918-1920 гг. </w:t>
            </w:r>
            <w:r>
              <w:rPr>
                <w:b/>
                <w:bCs/>
                <w:sz w:val="20"/>
                <w:szCs w:val="20"/>
              </w:rPr>
              <w:t>не относитс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общая трудовая пови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ционализация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астное предприним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дразвёрс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окумент лег в основу первой советской Конституции?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кларация прав трудящегося и эксплуатируемо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кларация прав народ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кларация прав человека и 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крет о ми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 Германией был подписан советской Россией в Бресте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рте 1918 г. 2) ноябре 1918г. 3) августе 1919 г. 4) декабре 1917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нституция РСФСР была принята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18г. 2)1920г. 3)1924г. 4)193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нституция РСФСР была принята в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18г. 2)1920г. 3)1924г. 4)193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органы советской власти, сформированные на II съезде Советов, - эт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ЧК, Совнар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ЦИК, продотря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внарком, комбедь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внарком, ВЦ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“военного коммунизма” предполагал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общее избиратель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равнительность в оплат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решение аренды земли и найма рабочей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хранение мелких и средних предприятий за прежними владельц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политического блока большевиков с левыми эсерами окончательно произошел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рте 1921 г. 2) январе 1918г. 3) июле 19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январе 19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ереходе к НЭПу было принято руковод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й России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21 г. 2)1924 г. 3)1929 г. 4)1933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Учредительного собрания в России произошел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14г. 2)1918г. 3)1922г. 4)1928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была провозглашена республико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 марта 1917 г. 2)1 сентября 1917г. 3)25 октября 1917г.4)5 января 191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Советский Социалистических Республик (ССС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создан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918г. 2)1922 г. 3)1924 г. 4)193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еречисленных событий гражданской войны последним по времени бы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ход войск А.И. Деникина на Моск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рыв обороны П.Н. Врангеля на Перекопском перешей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ятеж чехословацкого корп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ход войск А.В. Колчака на Моск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был принят постоянным членом в Лигу наций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941г. 2)1930г. 3)1937г. 4)193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событий: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тябрьская револю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хословацкий мяте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гон учредительного собр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рестский ми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ое собрание было созвано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январе 1918г. 2) феврале 1917 г. 3) октябре 1917г. 4) декабре 1922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перечисленного относилось к первым мероприятиям Советской власти в области экономической политики?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тановление рабочего контроля на пред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ведение продн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нятие плана ГОЭЛ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нятие пятилетнего плана развития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перечисленного относится к понятию НЭП?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крепление государственного сектор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крепление командно-администрати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развитие элементов рыноч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должение политики “военного коммунизма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8:00Z</dcterms:created>
  <dc:creator>User</dc:creator>
  <dc:description/>
  <cp:keywords/>
  <dc:language>en-US</dc:language>
  <cp:lastModifiedBy>User</cp:lastModifiedBy>
  <dcterms:modified xsi:type="dcterms:W3CDTF">2012-01-31T20:19:00Z</dcterms:modified>
  <cp:revision>1</cp:revision>
  <dc:subject/>
  <dc:title>Вопрос </dc:title>
</cp:coreProperties>
</file>