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37"/>
        <w:gridCol w:w="2146"/>
        <w:gridCol w:w="2208"/>
        <w:gridCol w:w="2202"/>
        <w:gridCol w:w="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отве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о-административная система в экономике СССР характеризовалас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еэкономическими методам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вмешательством государства в эконом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вободой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централизацией эконом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20-е гг. в СССР получила развитие кооперация, означавша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местную подготовку молодежи к службе в Красн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местную подготовку молодежи к деятельности уче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овместную подготовку молодежи к учебе в в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лективную собственность и организацию труда членов кооперати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ую жизнь советского общества в 1920-е годы характеризовал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кращение преследования небольшевистских пар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лабление борьбы с неграмот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прещение антирелигиозной пропаг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дготовка новой советской интеллиген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ятельности СССР в 1930-е гг. по созданию в Европе системы коллективной безопасности относитс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ключение договора о нейтралитете с Япон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ие между СССР, Францией, Великобританией договора о взаимо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заключение советско-германского пакта о ненапа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тупление СССР в Лигу Н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из названных мер относилась к понятию “великий перелом”?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квидация кулачества как класс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ход к многоукладн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введение свободных цен на многи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хождение в “общеевропейский рын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административная система в экономике СССР характеризовалас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еэкономическими методам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вмешательством государства в эконом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вободой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централизацией эконом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на сплошную коллективизацию сельского хозяйства означа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здание агрогородов в сельском хозяй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дачу всей земли совхоз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ереселение в деревню рабо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динение единоличников в колхоз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в СССР - эт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итический режим с неограниченной властью одн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ящие должности и лица, утверждаемые партийными орга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офицерский состав Советс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чень субъектов федеративного государ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оздания в СССР государственного крупного сельского хозяйства взамен массы мелких индивидуальных хозяйств называлас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лектив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оперир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оциал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ционализаци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оздания в СССР государственного крупного сельского хозяйства взамен массы мелких индивидуальных хозяйств называлас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лектив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оперирован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оциал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ционализаци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“культурной революции”, проводившейся в СССР, означал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ный разрыв с национальными традициями в союзных республ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хранение прежнего содержания шко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отказ от родного языка в пользу русского в 12шко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итизацию и идеологизацию общественной жи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ое движение развернулось в ССС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20-е гг. 2)1930-е гг. 3)1940-е гг. 4)1950-е г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вшие в 1920-1930-е гг. в СССР народные комиссариаты - эт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центральные органы государственного управления отраслью хозяйства или сфер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ы ВЧК, отвечавшие за борьбу с контрреволюцией в рай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отделы в Красной Армии, созданные для политработы в войс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ы городской мили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упоминавшееся в политической жизни СССР в 192О-193О-е гг. слово “оппозиция” означал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альную партию, не согласную с программой ВКП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ракцию внутри ВКП(б), не разделявшую позицию больш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легальное общественное движение, выступающее с кри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П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айную группу вне ВКП(б), готовящую заговор с целью 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0:00Z</dcterms:created>
  <dc:creator>User</dc:creator>
  <dc:description/>
  <cp:keywords/>
  <dc:language>en-US</dc:language>
  <cp:lastModifiedBy>User</cp:lastModifiedBy>
  <dcterms:modified xsi:type="dcterms:W3CDTF">2012-01-31T20:22:00Z</dcterms:modified>
  <cp:revision>1</cp:revision>
  <dc:subject/>
  <dc:title>Вопрос </dc:title>
</cp:coreProperties>
</file>