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Тесты по истории (9 кл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0" cy="1463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5pt" to="248.4pt,1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Соотнесите события и даты: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начало второй мировой войны;                                        а) 9 мая 1945 г.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) начало Великой Отечественной войны;                           б) 7 декабря 1941г., </w:t>
      </w:r>
    </w:p>
    <w:p>
      <w:pPr>
        <w:pStyle w:val="Normal"/>
        <w:tabs>
          <w:tab w:val="clear" w:pos="720"/>
          <w:tab w:val="left" w:pos="426" w:leader="none"/>
        </w:tabs>
        <w:ind w:right="-48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) вступление во вторую мировую войну США;                 в) 2 сентября 1945г.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Сталинградская битва;                                                        г) 22 июня 1941 г.,</w:t>
      </w:r>
    </w:p>
    <w:p>
      <w:pPr>
        <w:pStyle w:val="Normal"/>
        <w:tabs>
          <w:tab w:val="clear" w:pos="720"/>
          <w:tab w:val="left" w:pos="426" w:leader="none"/>
        </w:tabs>
        <w:ind w:right="-6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) открытие второго фронта в Нормандии;                          д) 1 сентября 1939 г.,</w:t>
      </w:r>
    </w:p>
    <w:p>
      <w:pPr>
        <w:pStyle w:val="2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Е) окончание Великой Отечественной войны;                      е) 17 июня 1942 - 2 февраля 1943г.,</w:t>
      </w:r>
    </w:p>
    <w:p>
      <w:pPr>
        <w:pStyle w:val="2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Ж) окончание второй мировой.                                               ж)  6 июня 1944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1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лицкриг – это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система мер, используемых для изоляции территории государств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теория скоротечной войны с достижением победы в кратчайший срок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тактика и стратегия современной войны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система мер, проводимая на оккупированной террито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1" w:leader="none"/>
          <w:tab w:val="left" w:pos="426" w:leader="none"/>
        </w:tabs>
        <w:ind w:left="0"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Японские города, оказавшиеся жертвами атомной бомбардировки авиации СШ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Токио и Осака;                      Б) Саппоро и Нагоя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Хиросима и Нагасаки;          Г) Киото и Каваса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 атомных бомбардировок японских городов со стороны СШ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 завершить вторую мировую войну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 пересмотреть восточные границы Польш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изменить условия Портсмутского мир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оказать давление на СССР в вопросах послевоенного 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ккупационный режим –это: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А) режим террора и насилия, устанавливаемый на чужой территор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введение чрезвычайного положения;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) ввод войск на ту или иную территорию в мирное время для поддержания порядк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политика физического насил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торая мировая война началась с нападения Германии на       ………………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 числу руководителей движения Сопротивления в годы II мировой войны не относится:   </w:t>
      </w:r>
      <w:r>
        <w:rPr>
          <w:sz w:val="24"/>
          <w:lang w:val="ru-RU"/>
        </w:rPr>
        <w:t>а) Ш. Де Голль,   б) И. Броз Тито,  в)  Г. Гусак,    г) А.Ф. Петэ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Второй период  II мировой войны характеризуетс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переломом в ходе военных действ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кризисом правящих режимов государств-агрессоров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переходом инициативы к странам антигитлеровской коали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превосходством сил агрессор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уд над главными военными преступниками фашистской Германии  вошел в историю под названием    ______________________    ________________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ния Керзона – это 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-9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2 сентября 1940 г. Германия, Италия и Япония подписали ________________  ______  - фактически договор о разделе мира.</w:t>
      </w:r>
    </w:p>
    <w:p>
      <w:pPr>
        <w:pStyle w:val="Normal"/>
        <w:tabs>
          <w:tab w:val="clear" w:pos="720"/>
          <w:tab w:val="left" w:pos="426" w:leader="none"/>
        </w:tabs>
        <w:ind w:right="-9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зовите три основных государства антигитлеровской коали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сты по истории (9 кл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отнесите историческое событие с временным периодом?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А)  восстановление государственной границы СССР;              а) 1945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Берлинская операция;                                                              б) 1941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Тегеранская конференция;                                                      в) 1944,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Нападение Японии на американскую базу Перл-Харбор.    г) 1943.</w:t>
      </w:r>
    </w:p>
    <w:p>
      <w:pPr>
        <w:pStyle w:val="3"/>
        <w:tabs>
          <w:tab w:val="clear" w:pos="720"/>
          <w:tab w:val="left" w:pos="0" w:leader="none"/>
          <w:tab w:val="left" w:pos="142" w:leader="none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clear" w:pos="720"/>
          <w:tab w:val="left" w:pos="284" w:leader="none"/>
        </w:tabs>
        <w:rPr/>
      </w:pPr>
      <w:r>
        <w:rPr/>
        <w:t>2. Встреча лидеров СССР, США и Великобритании, на которой было принято решение о создании  ООН, состоялась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в Тегеране,   Б) В Ялте,     В) в Потсдам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clear" w:pos="720"/>
          <w:tab w:val="left" w:pos="284" w:leader="none"/>
        </w:tabs>
        <w:rPr/>
      </w:pPr>
      <w:r>
        <w:rPr/>
        <w:t>3. Какая из перечисленных битв произошла раньше других: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Сталинградская битва;     Б) битва под Москвой;  В) Курская битва; Г) битва за Берлин.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Антигитлеровская коалиция окончательно сложилась к :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осени 1941 г., Б) зиме 1941 г., В) весне 1942 г., Г) осени 1943 г.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/>
      </w:pPr>
      <w:r>
        <w:rPr>
          <w:b/>
          <w:sz w:val="24"/>
          <w:lang w:val="ru-RU"/>
        </w:rPr>
        <w:t xml:space="preserve">5. Назовите имена лидеров так называемой « большой тройки»: </w:t>
      </w:r>
      <w:r>
        <w:rPr>
          <w:sz w:val="24"/>
          <w:lang w:val="ru-RU"/>
        </w:rPr>
        <w:t>_________________,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,   _____________________.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В годы II мировой войны СССР воевал с  :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Италией,  Б) Англией, В) Японией,  Г) США.</w:t>
      </w:r>
    </w:p>
    <w:p>
      <w:pPr>
        <w:pStyle w:val="Normal"/>
        <w:tabs>
          <w:tab w:val="clear" w:pos="720"/>
          <w:tab w:val="left" w:pos="284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-8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</w:t>
      </w:r>
      <w:r>
        <w:rPr>
          <w:b/>
          <w:sz w:val="24"/>
          <w:lang w:val="ru-RU"/>
        </w:rPr>
        <w:t>7.  Третий период  II мировой войны характеризуе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 достижением превосходства стран антигитлеровской коалиции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 разгромом сил агрессор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) расширением масштабности военных действий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превосходством сил агрессор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clear" w:pos="720"/>
          <w:tab w:val="left" w:pos="284" w:leader="none"/>
        </w:tabs>
        <w:rPr/>
      </w:pPr>
      <w:r>
        <w:rPr/>
        <w:t>8. Франция капитулировала перед Германией в …………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>Второй фронт Советское правительство рассматривало как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военные действия союзников на западном фронт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военные действия союзников в стратегически важных для Германии районах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военные действия союзников на Дальнем Восток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военные действия союзников в колониальных стран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ройственный пакт был подписан Германией с такими странам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Италия;  Б) Бельгия;  В) Япония; Г) Да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торой фронт в годы войны был откры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на Балканах, Б) в Нормандии, В) В Африке, Г) в Итал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торой фронт был откры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в Италии  в 1943 г.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 на Балканах в 1944 г.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 в Нормандии  в 1944 г.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в Норвегии в 1943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сты по истории (9 кл.)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торой фронт в Европе был открыт в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8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1942 г.,  Б) 1943 г.,  В) 1944 г.,  Г) 1945 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40970</wp:posOffset>
                </wp:positionV>
                <wp:extent cx="0" cy="5486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1.1pt" to="262.1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>2. Соотнесите события и даты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lang w:val="ru-RU"/>
        </w:rPr>
        <w:t>А) Тегеранская конференция  «большой тройки»;        а) 17 июля – 2 августа 1945 г.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Ялтинская конференция;                                             б) 4 –11 февраля 1945 г.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Потсдамская конференция.                                         в)  28 ноября – 1 декабря 1943 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 Первый период  II мировой войны характеризуетс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 достижением превосходства стран антигитлеровской коали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 разгромом сил агрессор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) расширением масштабности военных действий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превосходством сил агрессоров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Страны, вступившие в войну против СССР одновременно с Германией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Италия, Венгрия; Б) Испания, Китай; В)  Румыния, Финляндия; Г) Болгария, Польш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9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сле окончания войны в Европе произошли изменени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территория Восточной Пруссии разделена между Польшей и ССС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) Рейнская область присоединена к Фран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) страны Прибалтики присоединены к ССС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) Западная Украина отделена от СССР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9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В годы II мировой войны  Красная Армия освободил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Тегеран, Б) Будапешт, В) Варшаву, г) Ри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9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Япония не вступила в войну против ССС в 1941 г. из-з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положения на советско-германском фронт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) вступления США в войн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) того,  что США сбросили атомные бомбы на японские города Хиросиму и Нагаса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) иная причи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8. Первый период  II мировой войны характеризуетс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 достижением превосходства стран антигитлеровской коали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 разгромом сил агрессор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) расширением масштабности военных действий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превосходством сил агресс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9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хау, Бухенвальд, Освенцим, Треблинка – это названия _________________________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9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тупление США во II мировую войну последовало за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провалом германского наступления под Москвой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) военной операцией в Перл-Харборе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) разгромом немецких войск под Сталинградом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) Тегеранской конференцией глав Великобритании, США и ССС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951" w:hanging="0"/>
        <w:rPr/>
      </w:pPr>
      <w:r>
        <w:rPr/>
        <w:t>Проводившаяся нацистами политика массового уничтожения населения называют ……………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2. Последствием II мировой войны было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) заключение советско-американского договора о сотрудничеств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) расширение влияния ССС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) укрепление связей СССР с союзниками по антигитлеровской коали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9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) образование Лиги Нац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сты по истории (9 кл.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Впервые заявление о вступлении СССР в войну против Японии прозвучало на конферен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В Тегеране, Б) в Москве, В) в Ялте (Крымской), Г) в Потсдам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Назовите дату начала и окончания II мировой войны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1945 г. к СССР отошли 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Бессарабия (Молдавия), Б) Курильские острова, В) Литва, Г) Латв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Второй фронт был открыт 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) на Балканах,  Б) в Нормандии,  В) в Африке  Г) в Италии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 xml:space="preserve">Отметьте, какая из битв относится к коренному перелому в ходе II мировой войны: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)  за Берлин, Б) под Москвой, В) Сталинградская, Д) за Кавказ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Укажите положение, не входившее в секретные протоколы к советско- германскому пакту о ненападении  августа 1939 г.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) установление линии разграничения между немецкими и советскими войсками в Польше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Б) присоединение Советского Союза к так называемому «Антикоминтерновскому пакту»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В) отнесение Финляндии к сфере влияния СССР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Г) отнесение Бессарабии к сфере влияния СССР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ША вступили во II мировую войну в …………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4"/>
          <w:lang w:val="ru-RU"/>
        </w:rPr>
        <w:t>Укажите последовательность событий</w:t>
      </w:r>
      <w:r>
        <w:rPr/>
        <w:t xml:space="preserve"> </w:t>
      </w:r>
      <w:r>
        <w:rPr>
          <w:b/>
          <w:sz w:val="24"/>
        </w:rPr>
        <w:t>II мировой</w:t>
      </w:r>
      <w:r>
        <w:rPr>
          <w:b/>
          <w:sz w:val="24"/>
          <w:lang w:val="ru-RU"/>
        </w:rPr>
        <w:t xml:space="preserve"> войны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А)  капитуляция Фран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Б) Ялтинская конференц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В) вступление в войну СШ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Г) вступление в войну Англ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9. В 1945 г.  в состав СССР вошла:</w:t>
      </w:r>
      <w:r>
        <w:rPr>
          <w:b w:val="false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) ПОЛЬША,  Б) СЕРБИЯ,  В) БОЛГАРИЯ,  Д) ЧАСТЬ ВОСТОЧНОЙ ПРУССИИ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10. Назовите  и дайте характеристику этапам II мировой войны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11. Войсками западных держав, высадившимися в Нормандии, командовал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) Д. Эйзенхауэр; Б) Ш. де Голль; В) Б. Монтгомери;  Г) Д. Макартур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/>
        <w:t>12. Акт о безоговорочной капитуляции Японии  был подписан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) на борту американского крейсера «Миссури»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Б) в американском городе Портсмут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В) на одном из военных кораблей в советском порту Находка;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Г0 в немецком городке Потсдам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273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426" w:hanging="0"/>
      <w:jc w:val="both"/>
    </w:pPr>
    <w:rPr>
      <w:b/>
      <w:sz w:val="24"/>
      <w:lang w:val="ru-RU"/>
    </w:rPr>
  </w:style>
  <w:style w:type="paragraph" w:styleId="Style15">
    <w:name w:val="Цитата"/>
    <w:basedOn w:val="Normal"/>
    <w:qFormat/>
    <w:pPr>
      <w:ind w:left="-426" w:right="-951" w:hanging="0"/>
      <w:jc w:val="both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01:00Z</dcterms:created>
  <dc:creator>и</dc:creator>
  <dc:description/>
  <cp:keywords/>
  <dc:language>en-US</dc:language>
  <cp:lastModifiedBy>www.PHILka.RU</cp:lastModifiedBy>
  <cp:lastPrinted>2004-11-20T19:55:00Z</cp:lastPrinted>
  <dcterms:modified xsi:type="dcterms:W3CDTF">2010-08-14T04:49:00Z</dcterms:modified>
  <cp:revision>35</cp:revision>
  <dc:subject/>
  <dc:title>Тесты по истории (кл</dc:title>
</cp:coreProperties>
</file>