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обществознанию №3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При выполнении заданий с выбором ответа этой части обведите кружком номер правильного ответа в экзамена</w:t>
        <w:softHyphen/>
        <w:t>ционной работе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Отличительной тенденцией развития современного общества являет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  механизац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 индустриализац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  модернизац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 глобализация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 Анна Петровна активный и творческий человек. Она выступила инициатором проведения суббот</w:t>
        <w:softHyphen/>
        <w:t>ника в своем дворе. Это характеризует ее ка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 личнос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  администра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) интеллигентного челове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профессионал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АЗ.</w:t>
      </w:r>
      <w:r>
        <w:rPr>
          <w:sz w:val="28"/>
          <w:szCs w:val="28"/>
        </w:rPr>
        <w:t xml:space="preserve"> Верны ли следующие суждения о сферах общест</w:t>
        <w:softHyphen/>
        <w:t>венной жизн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. Экономическая сфера регулирует организацию государственной вла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. Экономическая сфера обеспечивает удов</w:t>
        <w:softHyphen/>
        <w:t>летворение материальных потребностей обще-: ств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 верно только 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 верно только 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 верны оба сужд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 оба суждения неверны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Что относится к видам искусств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  живопис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 литературовед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 истор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)  искусствознание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Призыв   «Каждый   день   делай   какое-то   доброе дело» относится к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 наук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 искусств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 образова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 морали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Верны ли следующие суждения об образовании в Российской Федераци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. Конституция Российской Федерации гаранти</w:t>
        <w:softHyphen/>
        <w:t>рует гражданам бесплатное основное общее об</w:t>
        <w:softHyphen/>
        <w:t>разовани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. В Российской Федерации предусмотрена возмож</w:t>
        <w:softHyphen/>
        <w:t>ность бесплатного высшего образования на кон</w:t>
        <w:softHyphen/>
        <w:t>курсной основ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  верно только 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  верно только 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  верны оба сужд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 оба суждения неверны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А7.</w:t>
      </w:r>
      <w:r>
        <w:rPr>
          <w:sz w:val="28"/>
          <w:szCs w:val="28"/>
        </w:rPr>
        <w:t xml:space="preserve"> В рыночной экономике, в отличие от команд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  свободно продаются и покупаются ресурсы про</w:t>
        <w:softHyphen/>
        <w:t>извод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  устанавливается твердый курс официальной ва</w:t>
        <w:softHyphen/>
        <w:t>лю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  ведущие позиции занимает государственная соб</w:t>
        <w:softHyphen/>
        <w:t>ственнос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  складываются хозяйственные пропорции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 К косвенным налогам относит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 налог на прибы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  акциз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  подоходный нало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  налог на имущество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А9.</w:t>
      </w:r>
      <w:r>
        <w:rPr>
          <w:sz w:val="28"/>
          <w:szCs w:val="28"/>
        </w:rPr>
        <w:t xml:space="preserve"> В 1992 г. доходы федерального бюджета составили 350 млрд. рублей, а расходы — 357 млрд. рублей. Эти данные свидетельствуют 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 сохранении плановых начал в экономик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 увеличении налоговых поступл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 дефиците государственного бюдж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 падении курса рубля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А10. </w:t>
      </w:r>
      <w:r>
        <w:rPr>
          <w:sz w:val="28"/>
          <w:szCs w:val="28"/>
        </w:rPr>
        <w:t>Верны ли следующие суждения о частной собственност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. Передача государственной собственности в ча</w:t>
        <w:softHyphen/>
        <w:t>стные руки называется национализаци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. Частная собственность является основой ко</w:t>
        <w:softHyphen/>
        <w:t>мандной экономи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  верно только А        3) верны оба сужд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  верно только Б        4) оба суждения неверны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А11.</w:t>
      </w:r>
      <w:r>
        <w:rPr>
          <w:sz w:val="28"/>
          <w:szCs w:val="28"/>
        </w:rPr>
        <w:t xml:space="preserve"> И класс, и нац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  обладают суверенитет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  являются элементом социальной структу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  характеризуются определенным местом в сис</w:t>
        <w:softHyphen/>
        <w:t xml:space="preserve">теме производства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  осуществляют публичную власть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А12.</w:t>
      </w:r>
      <w:r>
        <w:rPr>
          <w:sz w:val="28"/>
          <w:szCs w:val="28"/>
        </w:rPr>
        <w:t xml:space="preserve"> В начале прошлого века 76% трудоспособного на</w:t>
        <w:softHyphen/>
        <w:t>селения России были крестьянами, 10% труди</w:t>
        <w:softHyphen/>
        <w:t>лись рабочими в обрабатывающей промышленно</w:t>
        <w:softHyphen/>
        <w:t>сти, менее 1% были заняты на государственной службе. Эти данные характеризую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  социально-классовую структур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  государственное устройст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  сословный стр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 социально-территориальную структуру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А13.</w:t>
      </w:r>
      <w:r>
        <w:rPr>
          <w:sz w:val="28"/>
          <w:szCs w:val="28"/>
        </w:rPr>
        <w:t xml:space="preserve"> Верны ли следующие суждения о социальных ста</w:t>
        <w:softHyphen/>
        <w:t>тусах и ролях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. Семейное положение человека является важной характеристикой его социального статуса. Б.  Человек в семье выполняет различные рол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  верно только А            3) верны оба сужд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  верно только Б             4) оба суждения неверны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А14.</w:t>
      </w:r>
      <w:r>
        <w:rPr>
          <w:sz w:val="28"/>
          <w:szCs w:val="28"/>
        </w:rPr>
        <w:t xml:space="preserve"> Отличительным признаком политической партии являет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  объединение людей с общими интереса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  создание разветвленной организ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  право законодательной инициативы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 стремление участвовать в осуществлении поли</w:t>
        <w:softHyphen/>
        <w:t xml:space="preserve">тической власти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А15.</w:t>
      </w:r>
      <w:r>
        <w:rPr>
          <w:sz w:val="28"/>
          <w:szCs w:val="28"/>
        </w:rPr>
        <w:t xml:space="preserve"> По Конституции СССР 1924 г. на Всероссийский съезд советов выдвигался один делегат от 25 тыс. городских жителей и 125 тыс. сельских. Этот факт показывает, что выборы был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 неравными                    3) непрямы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 ограниченными            4) многостепенными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А16.</w:t>
      </w:r>
      <w:r>
        <w:rPr>
          <w:sz w:val="28"/>
          <w:szCs w:val="28"/>
        </w:rPr>
        <w:t xml:space="preserve"> Верны ли следующие суждения о политической власт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. Политическая власть выполняет в обществе функции управления и контрол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. Политическая власть обращена ко всем граж</w:t>
        <w:softHyphen/>
        <w:t>данам государст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 верно только 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 верно только Б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 верны оба сужд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А17.</w:t>
      </w:r>
      <w:r>
        <w:rPr>
          <w:sz w:val="28"/>
          <w:szCs w:val="28"/>
        </w:rPr>
        <w:t xml:space="preserve"> Что относится к социальным правам человек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 право на тру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 право на жизн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 избирательные пра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 право собственности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А18.</w:t>
      </w:r>
      <w:r>
        <w:rPr>
          <w:sz w:val="28"/>
          <w:szCs w:val="28"/>
        </w:rPr>
        <w:t xml:space="preserve"> Высшим органом законодательной власти в Рос</w:t>
        <w:softHyphen/>
        <w:t>сийской Федерации являет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 Правительство РФ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 Федеральное Собрание РФ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 Общественная пала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 Конституционный Суд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А19.</w:t>
      </w:r>
      <w:r>
        <w:rPr>
          <w:sz w:val="28"/>
          <w:szCs w:val="28"/>
        </w:rPr>
        <w:t xml:space="preserve"> Гражданин поливал на балконе цветы и уронил горшок с цветком на капот стоявшего перед домом автомобиля. Нормы какой отрасли права регули</w:t>
        <w:softHyphen/>
        <w:t>руют отношения гражданина с владельцем автомо</w:t>
        <w:softHyphen/>
        <w:t>биля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  конституционного пра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  административного пра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 гражданского права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 финансового прав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А20.</w:t>
      </w:r>
      <w:r>
        <w:rPr>
          <w:sz w:val="28"/>
          <w:szCs w:val="28"/>
        </w:rPr>
        <w:t xml:space="preserve"> Верны ли следующие суждения о правовых нормах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. Исполнение  правовых норм  является  свободным выбором гражда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. Правовые нормы исходят от государст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 верно только А           3) верны оба сужд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  верно только Б           4) оба суждения невер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заданий с кратким ответом этой части ответ необходимо записать в месте, указанном в тексте задания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В   приведенном  списке  указаны  черты  сходства науки и искусства и отличия науки от искусства. Выберите и запишите в первую колонку таблицы порядковые номера черт сходства, а во вторую ко</w:t>
        <w:softHyphen/>
        <w:t>лонку — порядковые номера черт отлич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  является областью духовной культу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 использует художественные образ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  требует точности и обоснованности утвержд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  создает духовные ценности</w:t>
      </w:r>
    </w:p>
    <w:tbl>
      <w:tblPr>
        <w:tblW w:w="5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1267"/>
        <w:gridCol w:w="1498"/>
        <w:gridCol w:w="1210"/>
      </w:tblGrid>
      <w:tr>
        <w:trPr>
          <w:trHeight w:val="365" w:hRule="atLeast"/>
        </w:trPr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сходства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отличия</w:t>
            </w:r>
          </w:p>
        </w:tc>
      </w:tr>
      <w:tr>
        <w:trPr>
          <w:trHeight w:val="365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В стране N социологическая служба провела опрос молодежи. Был задан вопрос: «Как вы участвуете в полити</w:t>
      </w:r>
      <w:r>
        <w:rPr/>
        <w:t>ческой жизни общества?» Результаты опроса представлены в таблице.</w:t>
      </w:r>
    </w:p>
    <w:tbl>
      <w:tblPr>
        <w:tblW w:w="5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240"/>
      </w:tblGrid>
      <w:tr>
        <w:trPr>
          <w:trHeight w:val="3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нты отв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опрошенных (в%)</w:t>
            </w:r>
          </w:p>
        </w:tc>
      </w:tr>
      <w:tr>
        <w:trPr>
          <w:trHeight w:val="6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ю в политиче</w:t>
              <w:softHyphen/>
              <w:t>ской парт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Хожу на митинги и демонст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жу за публика</w:t>
              <w:softHyphen/>
              <w:t>циями в пресс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 в выбор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3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ой не интере</w:t>
              <w:softHyphen/>
              <w:t>суюс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анализируйте данные таблиц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йдите в приведенном  списке выводы,  которые можно сделать на основе данных таблицы, и выпишите в строку ответа цифры, под которыми они указан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  Около четверти опрошенных участвуют в поли</w:t>
        <w:softHyphen/>
        <w:t>тической жизни посредством выбор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  Более четверти  опрошенных состоят в полити</w:t>
        <w:softHyphen/>
        <w:t>ческих партия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  Каждый третий опрошенный, не интересуется политик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  Каждый пятый опрошенный следит за публи</w:t>
        <w:softHyphen/>
        <w:t>кациями в прессе по вопросам полити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 Около трети опрошенных граждан участвует в митингах и демонстрациях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вет: 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Установите соответствие между типами социальных структур и их характеристиками: к каждому эле</w:t>
        <w:softHyphen/>
        <w:t>менту, дан</w:t>
      </w:r>
      <w:r>
        <w:rPr/>
        <w:t>ному в первом столбце, подберите эле</w:t>
        <w:softHyphen/>
        <w:t>мент из второго столбца.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СИСТЕ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) права и обязанности членов социальной   группы   закреплены юридичес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дельные   группы   имеют под крепленные законом привилег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надлежность   к   группе   не передается по наследств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лассов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словная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пишите в таблицу выбранные цифры. </w:t>
      </w:r>
    </w:p>
    <w:tbl>
      <w:tblPr>
        <w:tblW w:w="2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797"/>
        <w:gridCol w:w="806"/>
      </w:tblGrid>
      <w:tr>
        <w:trPr>
          <w:trHeight w:val="31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26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4.</w:t>
      </w:r>
      <w:r>
        <w:rPr>
          <w:sz w:val="28"/>
          <w:szCs w:val="28"/>
        </w:rPr>
        <w:t xml:space="preserve">    Укажите правильную последовательность действий потребителя по защите своих пра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  Претензия к продавцу (производителю) товара (в письменном виде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  Обращение в су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  Обнаружение недостатков товар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)  Выбор и оплата товар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  Получение достоверной информации о товар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вет: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>
          <w:b/>
          <w:i/>
          <w:sz w:val="28"/>
          <w:szCs w:val="28"/>
        </w:rPr>
        <w:t>Для ответов на задания этой части (С1 – С6) исполь</w:t>
        <w:softHyphen/>
        <w:t>зуйте отдельный лист или бланк, Запишите сначала но</w:t>
        <w:softHyphen/>
        <w:t>мер задания (С1 и т.д.), а затем ответ к нему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тите текст и выполните задания С1 – С6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е общество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Гражданское общество — это общество структуриро</w:t>
        <w:softHyphen/>
        <w:t>ванное. Оно содержит внутри себя массу негосударст</w:t>
        <w:softHyphen/>
        <w:t>венных объединений, не зависимых от государства, и человек, являясь членом одного или нескольких союзов или объединений, уже не стоит один на один перед ли</w:t>
        <w:softHyphen/>
        <w:t>цом государственной машины. Она уже не может спо</w:t>
        <w:softHyphen/>
        <w:t>койно проехать по нему и не заметить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Я здесь не столько гражданин государства, сколько член союза потребителей, член клуба содействия по</w:t>
        <w:softHyphen/>
        <w:t>жарникам, прихожанин храма, посетитель спортивного клуба. Я — член коллектива, с которым у нас общие интересы, мы защищаем друг друга, мы помогаем друг другу. Тот же «Союз потребителей» — очень серьезная общественная организация, которая по вашей просьбе может подать в суд на любое предприятие, выпускаю</w:t>
        <w:softHyphen/>
        <w:t>щее некачественные товары и услуги. Эта организация имеет свой журнал, своих адвокатов и может, в прин</w:t>
        <w:softHyphen/>
        <w:t>ципе, разорить любое государственное или частное предприятие, если уличит его в неуважении к правам потребите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В нашем обществе еще только появляются ростки гражданского общества. А вот если взять, к примеру, со</w:t>
        <w:softHyphen/>
        <w:t>временную ФРГ, то там оно сильно развито. Создаются мелкие предприятия, которые называют себя «коллекти</w:t>
        <w:softHyphen/>
        <w:t>вами», «социальными проектами». Это центры дошколь</w:t>
        <w:softHyphen/>
        <w:t>ного воспитания, продовольственные кооперативы, мас</w:t>
        <w:softHyphen/>
        <w:t>терские, общественные библиотеки. Существует широкое движение за гражданские прав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Все это, вместе взятое, создает картину богатого гражданского общества, где человек всегда может найти себе группу единомышленников, всегда может получить защиту от несправедливостей государства и от собственного одиночества. Человек чувствует себя человеком только в своей маленькой группе, где все знают, любят его и помогают друг другу.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атериалам энциклопедии для школьников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С1. </w:t>
      </w:r>
      <w:r>
        <w:rPr>
          <w:sz w:val="28"/>
          <w:szCs w:val="28"/>
        </w:rPr>
        <w:t xml:space="preserve">Составьте план текста. Для этого выделите основные смысловые фрагменты текста и озаглавьте каждый из них.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С2.</w:t>
      </w:r>
      <w:r>
        <w:rPr>
          <w:sz w:val="28"/>
          <w:szCs w:val="28"/>
        </w:rPr>
        <w:t xml:space="preserve"> Какие две функции гражданского общества названы в тексте?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С3.</w:t>
      </w:r>
      <w:r>
        <w:rPr>
          <w:sz w:val="28"/>
          <w:szCs w:val="28"/>
        </w:rPr>
        <w:t xml:space="preserve"> Какие проявления гражданского общества названы в тексте? Укажите любые пять проявлений.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С4.</w:t>
      </w:r>
      <w:r>
        <w:rPr>
          <w:sz w:val="28"/>
          <w:szCs w:val="28"/>
        </w:rPr>
        <w:t xml:space="preserve">    Приведите три примера защиты гражданским обществом интересов и прав гражданина. В каждом случае назовите защищаемое право гражданина, а затем приведите пример.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С5.</w:t>
      </w:r>
      <w:r>
        <w:rPr>
          <w:sz w:val="28"/>
          <w:szCs w:val="28"/>
        </w:rPr>
        <w:t xml:space="preserve">    Некоторые ученые считают, что полноценное функционирование    гражданского    общества    возможно только в условиях правового государства. Приведите  два аргумента в поддержку этого мнения.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С6.</w:t>
      </w:r>
      <w:r>
        <w:rPr>
          <w:sz w:val="28"/>
          <w:szCs w:val="28"/>
        </w:rPr>
        <w:t xml:space="preserve">    В тексте приведено утверждение: «Человек чувствует   себя  человеком  только  в   своей  маленькой группе». Согласны ли вы с этим утверждением? С  опорой на текст и обществоведческие знания приведите два аргумента (объяснения) в защиту своей позиции.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50:00Z</dcterms:created>
  <dc:creator>User</dc:creator>
  <dc:description/>
  <cp:keywords/>
  <dc:language>en-US</dc:language>
  <cp:lastModifiedBy>User</cp:lastModifiedBy>
  <dcterms:modified xsi:type="dcterms:W3CDTF">2012-01-19T18:52:00Z</dcterms:modified>
  <cp:revision>1</cp:revision>
  <dc:subject/>
  <dc:title>Тест по обществознанию №3</dc:title>
</cp:coreProperties>
</file>